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8.08.2022   № 570-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5, 7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сент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96, 36-17-00.</w:t>
      </w:r>
    </w:p>
    <w:p>
      <w:pPr>
        <w:pStyle w:val="Normal"/>
        <w:ind w:firstLine="540"/>
        <w:jc w:val="both"/>
        <w:rPr>
          <w:sz w:val="16"/>
          <w:szCs w:val="16"/>
        </w:rPr>
      </w:pPr>
      <w:r>
        <w:rPr>
          <w:sz w:val="16"/>
          <w:szCs w:val="16"/>
        </w:rPr>
      </w:r>
    </w:p>
    <w:p>
      <w:pPr>
        <w:pStyle w:val="Normal"/>
        <w:ind w:firstLine="540"/>
        <w:jc w:val="both"/>
        <w:rPr>
          <w:iCs/>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й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1 100 817,00  руб. (Один миллион сто тысяч восемьсот семнадцать руб. 00 коп.) (без НДС).</w:t>
      </w:r>
    </w:p>
    <w:p>
      <w:pPr>
        <w:pStyle w:val="Normal"/>
        <w:ind w:firstLine="540"/>
        <w:jc w:val="both"/>
        <w:rPr/>
      </w:pPr>
      <w:r>
        <w:rPr>
          <w:sz w:val="22"/>
          <w:szCs w:val="22"/>
        </w:rPr>
        <w:t xml:space="preserve">Размер задатка составляет – 110 081,70 руб. (Сто десять тысяч восемьдесят один руб. 70 коп.). </w:t>
      </w:r>
    </w:p>
    <w:p>
      <w:pPr>
        <w:pStyle w:val="Normal"/>
        <w:ind w:firstLine="540"/>
        <w:jc w:val="both"/>
        <w:rPr/>
      </w:pPr>
      <w:r>
        <w:rPr>
          <w:sz w:val="22"/>
          <w:szCs w:val="22"/>
        </w:rPr>
        <w:t>Шаг аукциона – 55 040,85 руб. (Пятьдесят пять тысяч сорок руб. 85 коп.).</w:t>
      </w:r>
    </w:p>
    <w:p>
      <w:pPr>
        <w:pStyle w:val="Normal"/>
        <w:tabs>
          <w:tab w:val="clear" w:pos="708"/>
          <w:tab w:val="left" w:pos="6762" w:leader="none"/>
        </w:tabs>
        <w:ind w:firstLine="540"/>
        <w:jc w:val="both"/>
        <w:rPr/>
      </w:pPr>
      <w:r>
        <w:rPr>
          <w:sz w:val="22"/>
          <w:szCs w:val="22"/>
        </w:rPr>
        <w:t>Срок действия договора аренды – с 26.09.2022 по 25.09.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1 100 817,00  руб. (Один миллион сто тысяч восемьсот семнадцать руб. 00 коп.) (без НДС).</w:t>
      </w:r>
    </w:p>
    <w:p>
      <w:pPr>
        <w:pStyle w:val="Normal"/>
        <w:tabs>
          <w:tab w:val="clear" w:pos="708"/>
          <w:tab w:val="left" w:pos="6762" w:leader="none"/>
        </w:tabs>
        <w:ind w:firstLine="540"/>
        <w:jc w:val="both"/>
        <w:rPr>
          <w:b/>
          <w:b/>
          <w:sz w:val="22"/>
          <w:szCs w:val="22"/>
        </w:rPr>
      </w:pPr>
      <w:r>
        <w:rPr>
          <w:sz w:val="22"/>
          <w:szCs w:val="22"/>
        </w:rPr>
        <w:t>Аукцион по лоту № 1, назначенный на 20.06.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16"/>
          <w:szCs w:val="16"/>
        </w:rPr>
      </w:pPr>
      <w:r>
        <w:rPr>
          <w:b/>
          <w:sz w:val="16"/>
          <w:szCs w:val="16"/>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44/9, общей площадью          272,4 кв.м (кадастровый номер 33:22:024083:172),  а именно: помещения № 9-3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599 266,40 руб. (Пятьсот девяносто девять тысяч двести шестьдесят шесть  руб. 40 коп.) (без НДС).</w:t>
      </w:r>
    </w:p>
    <w:p>
      <w:pPr>
        <w:pStyle w:val="Normal"/>
        <w:ind w:firstLine="540"/>
        <w:jc w:val="both"/>
        <w:rPr/>
      </w:pPr>
      <w:r>
        <w:rPr>
          <w:sz w:val="22"/>
          <w:szCs w:val="22"/>
        </w:rPr>
        <w:t>Размер задатка составляет – 59 926,64  руб. (Пятьдесят девять тысяч девятьсот двадцать шесть руб. 64 коп.).</w:t>
      </w:r>
    </w:p>
    <w:p>
      <w:pPr>
        <w:pStyle w:val="Normal"/>
        <w:ind w:firstLine="540"/>
        <w:jc w:val="both"/>
        <w:rPr/>
      </w:pPr>
      <w:r>
        <w:rPr>
          <w:sz w:val="22"/>
          <w:szCs w:val="22"/>
        </w:rPr>
        <w:t>Шаг аукциона – 29 963,32 руб. (Двадцать девять тысяч девятьсот шестьдесят три руб. 32 коп.).</w:t>
      </w:r>
    </w:p>
    <w:p>
      <w:pPr>
        <w:pStyle w:val="Normal"/>
        <w:tabs>
          <w:tab w:val="clear" w:pos="708"/>
          <w:tab w:val="left" w:pos="6762" w:leader="none"/>
        </w:tabs>
        <w:ind w:firstLine="540"/>
        <w:jc w:val="both"/>
        <w:rPr/>
      </w:pPr>
      <w:r>
        <w:rPr>
          <w:sz w:val="22"/>
          <w:szCs w:val="22"/>
        </w:rPr>
        <w:t>Срок действия договора аренды – с 26.09.2022 по 25.09.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599 266,40 руб. (Пятьсот девяносто девять тысяч двести шестьдесят шесть  руб. 40 коп.) (без НДС).</w:t>
      </w:r>
    </w:p>
    <w:p>
      <w:pPr>
        <w:pStyle w:val="Normal"/>
        <w:tabs>
          <w:tab w:val="clear" w:pos="708"/>
          <w:tab w:val="left" w:pos="6762" w:leader="none"/>
        </w:tabs>
        <w:ind w:firstLine="540"/>
        <w:jc w:val="both"/>
        <w:rPr>
          <w:b/>
          <w:b/>
          <w:sz w:val="22"/>
          <w:szCs w:val="22"/>
        </w:rPr>
      </w:pPr>
      <w:r>
        <w:rPr>
          <w:sz w:val="22"/>
          <w:szCs w:val="22"/>
        </w:rPr>
        <w:t>Аукцион по лоту № 2, назначенный на 20.06.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16"/>
          <w:szCs w:val="16"/>
        </w:rPr>
      </w:pPr>
      <w:r>
        <w:rPr>
          <w:b/>
          <w:sz w:val="16"/>
          <w:szCs w:val="16"/>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Октябрьский просп., </w:t>
      </w:r>
      <w:r>
        <w:rPr>
          <w:b/>
          <w:color w:val="000000"/>
          <w:sz w:val="22"/>
          <w:szCs w:val="22"/>
        </w:rPr>
        <w:t>д.4</w:t>
      </w:r>
      <w:r>
        <w:rPr>
          <w:b/>
          <w:sz w:val="22"/>
          <w:szCs w:val="22"/>
        </w:rPr>
        <w:t xml:space="preserve">, общей площадью 289,3 кв.м (кадастровый номер 33:22:011016:134), а именно: помещения № 1-8,             11-17, 19, 21, 22, 26, 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855 801,48  руб. (Восемьсот пятьдесят пять тысяч восемьсот один руб. 48 коп.) (без НДС).</w:t>
      </w:r>
    </w:p>
    <w:p>
      <w:pPr>
        <w:pStyle w:val="Normal"/>
        <w:ind w:firstLine="540"/>
        <w:jc w:val="both"/>
        <w:rPr/>
      </w:pPr>
      <w:r>
        <w:rPr>
          <w:sz w:val="22"/>
          <w:szCs w:val="22"/>
        </w:rPr>
        <w:t>Размер задатка составляет  - 85 580,15 руб. (Восемьдесят пять тысяч пятьсот восемьдесят руб.                15 коп.).</w:t>
      </w:r>
    </w:p>
    <w:p>
      <w:pPr>
        <w:pStyle w:val="Normal"/>
        <w:ind w:firstLine="540"/>
        <w:jc w:val="both"/>
        <w:rPr/>
      </w:pPr>
      <w:r>
        <w:rPr>
          <w:sz w:val="22"/>
          <w:szCs w:val="22"/>
        </w:rPr>
        <w:t>Шаг аукциона – 42 790,07 руб. (Сорок две тысячи семьсот девяносто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855 801,48 руб. (Восемьсот пятьдесят пять тысяч восемьсот один руб. 48 коп.) (без НДС).</w:t>
      </w:r>
    </w:p>
    <w:p>
      <w:pPr>
        <w:pStyle w:val="Normal"/>
        <w:tabs>
          <w:tab w:val="clear" w:pos="708"/>
          <w:tab w:val="left" w:pos="6762" w:leader="none"/>
        </w:tabs>
        <w:ind w:firstLine="540"/>
        <w:jc w:val="both"/>
        <w:rPr>
          <w:b/>
          <w:b/>
          <w:sz w:val="22"/>
          <w:szCs w:val="22"/>
        </w:rPr>
      </w:pPr>
      <w:r>
        <w:rPr>
          <w:sz w:val="22"/>
          <w:szCs w:val="22"/>
        </w:rPr>
        <w:t>Аукцион по лоту № 3, назначенный на 20.06.2022,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16"/>
          <w:szCs w:val="16"/>
        </w:rPr>
      </w:pPr>
      <w:r>
        <w:rPr>
          <w:b/>
          <w:sz w:val="16"/>
          <w:szCs w:val="16"/>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оенный городок, </w:t>
      </w:r>
      <w:r>
        <w:rPr>
          <w:b/>
          <w:color w:val="000000"/>
          <w:sz w:val="22"/>
          <w:szCs w:val="22"/>
        </w:rPr>
        <w:t>д.18</w:t>
      </w:r>
      <w:r>
        <w:rPr>
          <w:b/>
          <w:sz w:val="22"/>
          <w:szCs w:val="22"/>
        </w:rPr>
        <w:t xml:space="preserve">, общей площадью 186,3  кв.м (кадастровый номер 33:22:011224:5249), а именно: помещения          № 1, 1а, 2-4, 4а,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458 070,71  руб. (Четыреста пятьдесят восемь тысяч семьдесят руб. 71 коп.) (без НДС).</w:t>
      </w:r>
    </w:p>
    <w:p>
      <w:pPr>
        <w:pStyle w:val="Normal"/>
        <w:ind w:firstLine="540"/>
        <w:jc w:val="both"/>
        <w:rPr/>
      </w:pPr>
      <w:r>
        <w:rPr>
          <w:sz w:val="22"/>
          <w:szCs w:val="22"/>
        </w:rPr>
        <w:t>Размер задатка составляет – 45 807,07 руб. (Сорок пять тысяч восемьсот семь  руб. 07 коп.).</w:t>
      </w:r>
    </w:p>
    <w:p>
      <w:pPr>
        <w:pStyle w:val="Normal"/>
        <w:ind w:firstLine="540"/>
        <w:jc w:val="both"/>
        <w:rPr/>
      </w:pPr>
      <w:r>
        <w:rPr>
          <w:sz w:val="22"/>
          <w:szCs w:val="22"/>
        </w:rPr>
        <w:t>Шаг аукциона – 22 903,54 руб. (Двадцать две тысячи девятьсот три руб.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458 070,71  руб. (Четыреста пятьдесят восемь тысяч семьдесят руб. 71 коп.) (без НДС).</w:t>
      </w:r>
    </w:p>
    <w:p>
      <w:pPr>
        <w:pStyle w:val="Normal"/>
        <w:tabs>
          <w:tab w:val="clear" w:pos="708"/>
          <w:tab w:val="left" w:pos="6762" w:leader="none"/>
        </w:tabs>
        <w:ind w:firstLine="540"/>
        <w:jc w:val="both"/>
        <w:rPr>
          <w:b/>
          <w:b/>
          <w:sz w:val="22"/>
          <w:szCs w:val="22"/>
        </w:rPr>
      </w:pPr>
      <w:r>
        <w:rPr>
          <w:sz w:val="22"/>
          <w:szCs w:val="22"/>
        </w:rPr>
        <w:t>Аукцион по лоту № 4, назначенный на 20.06.2022, признан  несостоявшимся  по причине отсутствия заявок на участие в торгах.</w:t>
      </w:r>
    </w:p>
    <w:p>
      <w:pPr>
        <w:pStyle w:val="Normal"/>
        <w:tabs>
          <w:tab w:val="clear" w:pos="708"/>
          <w:tab w:val="left" w:pos="6762" w:leader="none"/>
        </w:tabs>
        <w:jc w:val="both"/>
        <w:rPr>
          <w:b/>
          <w:b/>
          <w:sz w:val="16"/>
          <w:szCs w:val="16"/>
        </w:rPr>
      </w:pPr>
      <w:r>
        <w:rPr>
          <w:b/>
          <w:sz w:val="16"/>
          <w:szCs w:val="16"/>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помеще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98 311,40 руб. (Двести девяносто восемь тысяч триста одиннадцать  руб. 40 коп.) (без НДС).</w:t>
      </w:r>
    </w:p>
    <w:p>
      <w:pPr>
        <w:pStyle w:val="Normal"/>
        <w:ind w:firstLine="540"/>
        <w:jc w:val="both"/>
        <w:rPr/>
      </w:pPr>
      <w:r>
        <w:rPr>
          <w:sz w:val="22"/>
          <w:szCs w:val="22"/>
        </w:rPr>
        <w:t>Размер задатка составляет – 29 831,14 руб. (Двадцать девять тысяч восемьсот тридцать                один руб. 14 коп.).</w:t>
      </w:r>
    </w:p>
    <w:p>
      <w:pPr>
        <w:pStyle w:val="Normal"/>
        <w:ind w:firstLine="540"/>
        <w:jc w:val="both"/>
        <w:rPr/>
      </w:pPr>
      <w:r>
        <w:rPr>
          <w:sz w:val="22"/>
          <w:szCs w:val="22"/>
        </w:rPr>
        <w:t>Шаг аукциона – 14 915,57 руб. (Четырнадцать тысяч девятьсот пятнадцать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298 311,40 руб. (Двести девяносто восемь тысяч триста одиннадцать  руб. 40 коп.) (без НДС).</w:t>
      </w:r>
    </w:p>
    <w:p>
      <w:pPr>
        <w:pStyle w:val="Normal"/>
        <w:tabs>
          <w:tab w:val="clear" w:pos="708"/>
          <w:tab w:val="left" w:pos="6762" w:leader="none"/>
        </w:tabs>
        <w:ind w:firstLine="540"/>
        <w:jc w:val="both"/>
        <w:rPr>
          <w:b/>
          <w:b/>
          <w:sz w:val="22"/>
          <w:szCs w:val="22"/>
        </w:rPr>
      </w:pPr>
      <w:r>
        <w:rPr>
          <w:sz w:val="22"/>
          <w:szCs w:val="22"/>
        </w:rPr>
        <w:t>Аукцион по лоту № 5, назначенный на 20.06.2022, признан  несостоявшимся  по причине отсутствия заявок на участие в торгах.</w:t>
      </w:r>
    </w:p>
    <w:p>
      <w:pPr>
        <w:pStyle w:val="Normal"/>
        <w:ind w:firstLine="540"/>
        <w:jc w:val="both"/>
        <w:rPr>
          <w:b/>
          <w:b/>
          <w:sz w:val="16"/>
          <w:szCs w:val="16"/>
        </w:rPr>
      </w:pPr>
      <w:r>
        <w:rPr>
          <w:b/>
          <w:sz w:val="16"/>
          <w:szCs w:val="16"/>
        </w:rPr>
      </w:r>
    </w:p>
    <w:p>
      <w:pPr>
        <w:pStyle w:val="Normal"/>
        <w:ind w:firstLine="540"/>
        <w:jc w:val="both"/>
        <w:rPr>
          <w:sz w:val="22"/>
          <w:szCs w:val="22"/>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VI</w:t>
      </w:r>
      <w:r>
        <w:rPr>
          <w:b/>
          <w:sz w:val="22"/>
          <w:szCs w:val="22"/>
        </w:rPr>
        <w:t xml:space="preserve"> (кадастровый номер 33:22:024016:436), расположенного по адресу: г.Владимир, ул.Горького, д.69, общей площадью 76,3 кв.м, а именно: помещения № 2 - 5, 5а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305 313,48 руб. (Триста пять тысяч триста тринадцать руб. 48 коп.) (без НДС).</w:t>
      </w:r>
    </w:p>
    <w:p>
      <w:pPr>
        <w:pStyle w:val="Normal"/>
        <w:ind w:firstLine="540"/>
        <w:jc w:val="both"/>
        <w:rPr/>
      </w:pPr>
      <w:r>
        <w:rPr>
          <w:sz w:val="22"/>
          <w:szCs w:val="22"/>
        </w:rPr>
        <w:t>Размер задатка составляет – 30 531,35 руб. (Тридцать тысяч пятьсот тридцать один руб.                      35 коп.).</w:t>
      </w:r>
    </w:p>
    <w:p>
      <w:pPr>
        <w:pStyle w:val="Normal"/>
        <w:ind w:firstLine="540"/>
        <w:jc w:val="both"/>
        <w:rPr/>
      </w:pPr>
      <w:r>
        <w:rPr>
          <w:sz w:val="22"/>
          <w:szCs w:val="22"/>
        </w:rPr>
        <w:t>Шаг аукциона – 15 265,67 руб. (Пятнадцать тысяч двести шестьдесят пять руб. 6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305 313,48 руб. (Триста пять тысяч триста тринадцать руб. 48 коп.) (без НДС).</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sz w:val="22"/>
          <w:szCs w:val="22"/>
        </w:rPr>
        <w:t>.</w:t>
      </w:r>
    </w:p>
    <w:p>
      <w:pPr>
        <w:pStyle w:val="Normal"/>
        <w:ind w:firstLine="540"/>
        <w:jc w:val="both"/>
        <w:rPr>
          <w:sz w:val="22"/>
          <w:szCs w:val="22"/>
        </w:rPr>
      </w:pPr>
      <w:r>
        <w:rPr>
          <w:sz w:val="22"/>
          <w:szCs w:val="22"/>
        </w:rPr>
        <w:t>Нежилое помещение, расположенное по адресу: г.Владимир, ул.Горького, д.69, закреплено                   на праве оперативного управления за МКУ «УАЗ».</w:t>
      </w:r>
    </w:p>
    <w:p>
      <w:pPr>
        <w:pStyle w:val="Normal"/>
        <w:ind w:firstLine="540"/>
        <w:jc w:val="both"/>
        <w:rPr>
          <w:sz w:val="16"/>
          <w:szCs w:val="16"/>
        </w:rPr>
      </w:pPr>
      <w:r>
        <w:rPr>
          <w:sz w:val="16"/>
          <w:szCs w:val="16"/>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1 583,42 руб. (Двадцать одна тысяча пятьсот восемьдесят три руб. 42 коп.) (без НДС).</w:t>
      </w:r>
    </w:p>
    <w:p>
      <w:pPr>
        <w:pStyle w:val="Normal"/>
        <w:ind w:firstLine="540"/>
        <w:jc w:val="both"/>
        <w:rPr/>
      </w:pPr>
      <w:r>
        <w:rPr>
          <w:sz w:val="22"/>
          <w:szCs w:val="22"/>
        </w:rPr>
        <w:t>Размер задатка составляет – 2 158,34 руб. (Две тысячи сто пятьдесят восемь руб. 34 коп.).</w:t>
      </w:r>
    </w:p>
    <w:p>
      <w:pPr>
        <w:pStyle w:val="Normal"/>
        <w:ind w:firstLine="540"/>
        <w:jc w:val="both"/>
        <w:rPr/>
      </w:pPr>
      <w:r>
        <w:rPr>
          <w:sz w:val="22"/>
          <w:szCs w:val="22"/>
        </w:rPr>
        <w:t>Шаг аукциона – 1 079,17 руб. (Одна тысяча семьдесят девять руб. 17 коп.).</w:t>
      </w:r>
    </w:p>
    <w:p>
      <w:pPr>
        <w:pStyle w:val="Normal"/>
        <w:tabs>
          <w:tab w:val="clear" w:pos="708"/>
          <w:tab w:val="left" w:pos="6762" w:leader="none"/>
        </w:tabs>
        <w:ind w:firstLine="540"/>
        <w:jc w:val="both"/>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21 583,42 руб. (Двадцать одна тысяча пятьсот восемьдесят три руб. 42 коп.) (без НДС).</w:t>
      </w:r>
    </w:p>
    <w:p>
      <w:pPr>
        <w:pStyle w:val="Normal"/>
        <w:ind w:firstLine="540"/>
        <w:jc w:val="both"/>
        <w:rPr>
          <w:sz w:val="22"/>
          <w:szCs w:val="22"/>
        </w:rPr>
      </w:pPr>
      <w:r>
        <w:rPr>
          <w:sz w:val="22"/>
          <w:szCs w:val="22"/>
        </w:rPr>
        <w:t>Аукционы  по лоту № 7, назначенные  на 30.05.2022, 21.07.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00 889,71 руб. (Сто тысяч восемьсот восемьдесят девять  руб. 71 коп.) (без НДС).</w:t>
      </w:r>
    </w:p>
    <w:p>
      <w:pPr>
        <w:pStyle w:val="Normal"/>
        <w:ind w:firstLine="540"/>
        <w:jc w:val="both"/>
        <w:rPr/>
      </w:pPr>
      <w:r>
        <w:rPr>
          <w:sz w:val="22"/>
          <w:szCs w:val="22"/>
        </w:rPr>
        <w:t>Размер задатка составляет – 10 088,97 руб. (Десять тысяч восемьдесят восемь  руб. 97 коп.).</w:t>
      </w:r>
    </w:p>
    <w:p>
      <w:pPr>
        <w:pStyle w:val="Normal"/>
        <w:ind w:firstLine="540"/>
        <w:jc w:val="both"/>
        <w:rPr/>
      </w:pPr>
      <w:r>
        <w:rPr>
          <w:sz w:val="22"/>
          <w:szCs w:val="22"/>
        </w:rPr>
        <w:t>Шаг аукциона – 5 044,49 руб. (Пять тысяч сорок четыре руб. 49 коп.).</w:t>
      </w:r>
    </w:p>
    <w:p>
      <w:pPr>
        <w:pStyle w:val="Normal"/>
        <w:tabs>
          <w:tab w:val="clear" w:pos="708"/>
          <w:tab w:val="left" w:pos="6762" w:leader="none"/>
        </w:tabs>
        <w:ind w:firstLine="540"/>
        <w:jc w:val="both"/>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100 889,71 руб. (Сто тысяч восемьсот восемьдесят девять  руб. 71 коп.) (без НДС).</w:t>
      </w:r>
    </w:p>
    <w:p>
      <w:pPr>
        <w:pStyle w:val="Normal"/>
        <w:ind w:firstLine="540"/>
        <w:jc w:val="both"/>
        <w:rPr>
          <w:sz w:val="22"/>
          <w:szCs w:val="22"/>
        </w:rPr>
      </w:pPr>
      <w:r>
        <w:rPr>
          <w:sz w:val="22"/>
          <w:szCs w:val="22"/>
        </w:rPr>
        <w:t>Аукционы  по лоту № 8, назначенные  на 30.05.2022, 21.07.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ind w:firstLine="540"/>
        <w:jc w:val="both"/>
        <w:rPr/>
      </w:pPr>
      <w:r>
        <w:rPr>
          <w:b/>
          <w:sz w:val="22"/>
          <w:szCs w:val="22"/>
        </w:rPr>
        <w:t>Лот № 9.</w:t>
      </w:r>
      <w:r>
        <w:rPr/>
        <w:t xml:space="preserve"> </w:t>
      </w:r>
      <w:r>
        <w:rPr>
          <w:b/>
          <w:sz w:val="22"/>
          <w:szCs w:val="22"/>
        </w:rPr>
        <w:t>Право на заключение договора аренды муниципального нежилого помещения </w:t>
      </w:r>
      <w:r>
        <w:rPr>
          <w:b/>
          <w:sz w:val="22"/>
          <w:szCs w:val="22"/>
          <w:lang w:val="en-US"/>
        </w:rPr>
        <w:t>II</w:t>
      </w:r>
      <w:r>
        <w:rPr>
          <w:b/>
          <w:sz w:val="22"/>
          <w:szCs w:val="22"/>
        </w:rPr>
        <w:t xml:space="preserve">I,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88 058,40 руб. (Сто восемьдесят восемь тысяч пятьдесят восемь руб. 40 коп.) (без НДС).</w:t>
      </w:r>
    </w:p>
    <w:p>
      <w:pPr>
        <w:pStyle w:val="Normal"/>
        <w:ind w:firstLine="540"/>
        <w:jc w:val="both"/>
        <w:rPr/>
      </w:pPr>
      <w:r>
        <w:rPr>
          <w:sz w:val="22"/>
          <w:szCs w:val="22"/>
        </w:rPr>
        <w:t>Размер задатка составляет – 18 805,84 руб. (Восемнадцать тысяч восемьсот пять руб. 84 коп.).</w:t>
      </w:r>
    </w:p>
    <w:p>
      <w:pPr>
        <w:pStyle w:val="Normal"/>
        <w:ind w:firstLine="540"/>
        <w:jc w:val="both"/>
        <w:rPr/>
      </w:pPr>
      <w:r>
        <w:rPr>
          <w:sz w:val="22"/>
          <w:szCs w:val="22"/>
        </w:rPr>
        <w:t>Шаг аукциона – 9 402,92 руб. (Девять тысяч четыреста два руб. 92 коп.).</w:t>
      </w:r>
    </w:p>
    <w:p>
      <w:pPr>
        <w:pStyle w:val="Normal"/>
        <w:tabs>
          <w:tab w:val="clear" w:pos="708"/>
          <w:tab w:val="left" w:pos="6762" w:leader="none"/>
        </w:tabs>
        <w:ind w:firstLine="540"/>
        <w:jc w:val="both"/>
        <w:rPr/>
      </w:pPr>
      <w:r>
        <w:rPr>
          <w:sz w:val="22"/>
          <w:szCs w:val="22"/>
        </w:rPr>
        <w:t>Срок действия договора аренды – с 26.09.2022 по 25.09.2027.</w:t>
      </w:r>
    </w:p>
    <w:p>
      <w:pPr>
        <w:pStyle w:val="Normal"/>
        <w:ind w:firstLine="540"/>
        <w:jc w:val="both"/>
        <w:rPr>
          <w:sz w:val="22"/>
          <w:szCs w:val="22"/>
        </w:rPr>
      </w:pPr>
      <w:r>
        <w:rPr>
          <w:sz w:val="22"/>
          <w:szCs w:val="22"/>
        </w:rPr>
        <w:t>Сумма годовой арендной платы на 2022 год составляет - 188 058,40 руб. (Сто восемьдесят восемь тысяч пятьдесят восемь руб. 40 коп.) (без НДС).</w:t>
      </w:r>
    </w:p>
    <w:p>
      <w:pPr>
        <w:pStyle w:val="Normal"/>
        <w:ind w:firstLine="540"/>
        <w:jc w:val="both"/>
        <w:rPr>
          <w:sz w:val="22"/>
          <w:szCs w:val="22"/>
        </w:rPr>
      </w:pPr>
      <w:r>
        <w:rPr>
          <w:sz w:val="22"/>
          <w:szCs w:val="22"/>
        </w:rPr>
        <w:t>Аукционы  по лоту № 9, назначенные  на 30.05.2022, 21.07.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Право на заключение договора аренды муниципального нежилого помещения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7 052,56 руб. (Семьдесят семь тысяч пятьдесят два руб. 56 коп.) (без НДС).</w:t>
      </w:r>
    </w:p>
    <w:p>
      <w:pPr>
        <w:pStyle w:val="Normal"/>
        <w:ind w:firstLine="540"/>
        <w:jc w:val="both"/>
        <w:rPr/>
      </w:pPr>
      <w:r>
        <w:rPr>
          <w:sz w:val="22"/>
          <w:szCs w:val="22"/>
        </w:rPr>
        <w:t>Размер задатка составляет – 7 705,26 руб. (Семь тысяч семьсот пять  руб. 26 коп.).</w:t>
      </w:r>
    </w:p>
    <w:p>
      <w:pPr>
        <w:pStyle w:val="Normal"/>
        <w:ind w:firstLine="540"/>
        <w:jc w:val="both"/>
        <w:rPr/>
      </w:pPr>
      <w:r>
        <w:rPr>
          <w:sz w:val="22"/>
          <w:szCs w:val="22"/>
        </w:rPr>
        <w:t>Шаг аукциона – 3 852,63 руб. (Три тысячи восемьсот пятьдесят два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составляет - 77 052,56 руб. (Семьдесят семь тысяч пятьдесят два руб. 56 коп.) (без НДС).</w:t>
      </w:r>
    </w:p>
    <w:p>
      <w:pPr>
        <w:pStyle w:val="Normal"/>
        <w:tabs>
          <w:tab w:val="clear" w:pos="708"/>
          <w:tab w:val="left" w:pos="6762" w:leader="none"/>
        </w:tabs>
        <w:ind w:firstLine="540"/>
        <w:jc w:val="both"/>
        <w:rPr>
          <w:sz w:val="22"/>
          <w:szCs w:val="22"/>
        </w:rPr>
      </w:pPr>
      <w:r>
        <w:rPr>
          <w:sz w:val="22"/>
          <w:szCs w:val="22"/>
        </w:rPr>
        <w:t>Аукционы  по лоту № 10, назначенные  на 30.05.2022, 21.07.2022,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8 273,24 руб. (Двадцать восемь тысяч двести семьдесят три руб. 24 коп.) (без НДС).</w:t>
      </w:r>
    </w:p>
    <w:p>
      <w:pPr>
        <w:pStyle w:val="Normal"/>
        <w:ind w:firstLine="540"/>
        <w:jc w:val="both"/>
        <w:rPr/>
      </w:pPr>
      <w:r>
        <w:rPr>
          <w:sz w:val="22"/>
          <w:szCs w:val="22"/>
        </w:rPr>
        <w:t>Размер задатка составляет – 2 827,32 руб. (Две тысячи восемьсот двадцать семь руб. 32 коп.).</w:t>
      </w:r>
    </w:p>
    <w:p>
      <w:pPr>
        <w:pStyle w:val="Normal"/>
        <w:ind w:firstLine="540"/>
        <w:jc w:val="both"/>
        <w:rPr/>
      </w:pPr>
      <w:r>
        <w:rPr>
          <w:sz w:val="22"/>
          <w:szCs w:val="22"/>
        </w:rPr>
        <w:t>Шаг аукциона – 1 413,66 руб. (Одна тысяча четыреста тринадцать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28 273,24 руб. (Двадцать восемь тысяч двести семьдесят три руб. 24 коп.) (без НДС).</w:t>
      </w:r>
    </w:p>
    <w:p>
      <w:pPr>
        <w:pStyle w:val="Normal"/>
        <w:tabs>
          <w:tab w:val="clear" w:pos="708"/>
          <w:tab w:val="left" w:pos="6762" w:leader="none"/>
        </w:tabs>
        <w:ind w:firstLine="540"/>
        <w:jc w:val="both"/>
        <w:rPr>
          <w:sz w:val="22"/>
          <w:szCs w:val="22"/>
        </w:rPr>
      </w:pPr>
      <w:r>
        <w:rPr>
          <w:sz w:val="22"/>
          <w:szCs w:val="22"/>
        </w:rPr>
        <w:t>Аукционы  по лоту № 11, назначенные  на 30.05.2022, 21.07.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12.</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4 674,72 руб. (Пятьдесят четыре тысячи шестьсот семьдесят четыре руб. 72 коп.) (без НДС).</w:t>
      </w:r>
    </w:p>
    <w:p>
      <w:pPr>
        <w:pStyle w:val="Normal"/>
        <w:ind w:firstLine="540"/>
        <w:jc w:val="both"/>
        <w:rPr/>
      </w:pPr>
      <w:r>
        <w:rPr>
          <w:sz w:val="22"/>
          <w:szCs w:val="22"/>
        </w:rPr>
        <w:t>Размер задатка составляет – 5 467,47 руб. (Пять тысяч четыреста шестьдесят семь руб.                           47 коп.).</w:t>
      </w:r>
    </w:p>
    <w:p>
      <w:pPr>
        <w:pStyle w:val="Normal"/>
        <w:ind w:firstLine="540"/>
        <w:jc w:val="both"/>
        <w:rPr/>
      </w:pPr>
      <w:r>
        <w:rPr>
          <w:sz w:val="22"/>
          <w:szCs w:val="22"/>
        </w:rPr>
        <w:t>Шаг аукциона – 2 733,74 руб. (Две тысячи семьсот тридцать три  руб. 7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54 674,72 руб. (Пятьдесят четыре тысячи шестьсот семьдесят четыре руб. 72 коп.) (без НДС).</w:t>
      </w:r>
    </w:p>
    <w:p>
      <w:pPr>
        <w:pStyle w:val="Normal"/>
        <w:tabs>
          <w:tab w:val="clear" w:pos="708"/>
          <w:tab w:val="left" w:pos="6762" w:leader="none"/>
        </w:tabs>
        <w:ind w:firstLine="540"/>
        <w:jc w:val="both"/>
        <w:rPr>
          <w:sz w:val="22"/>
          <w:szCs w:val="22"/>
        </w:rPr>
      </w:pPr>
      <w:r>
        <w:rPr>
          <w:sz w:val="22"/>
          <w:szCs w:val="22"/>
        </w:rPr>
        <w:t>Аукционы  по лоту № 12, назначенные  на 30.05.2022, 21.07.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3. 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2 год) – 301 693,21  руб. (Триста одна тысяча шестьсот девяносто три руб. 21 коп.) (без НДС).</w:t>
      </w:r>
    </w:p>
    <w:p>
      <w:pPr>
        <w:pStyle w:val="Normal"/>
        <w:ind w:firstLine="540"/>
        <w:jc w:val="both"/>
        <w:rPr/>
      </w:pPr>
      <w:r>
        <w:rPr>
          <w:sz w:val="22"/>
          <w:szCs w:val="22"/>
        </w:rPr>
        <w:t>Размер задатка составляет – 30 169,32 руб. (Тридцать тысяч сто шестьдесят девять руб. 32 коп.).</w:t>
      </w:r>
    </w:p>
    <w:p>
      <w:pPr>
        <w:pStyle w:val="Normal"/>
        <w:ind w:firstLine="540"/>
        <w:jc w:val="both"/>
        <w:rPr/>
      </w:pPr>
      <w:r>
        <w:rPr>
          <w:sz w:val="22"/>
          <w:szCs w:val="22"/>
        </w:rPr>
        <w:t>Шаг аукциона – 15 084,66 руб. (Пятнадцать тысяч восемьдесят четыре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09.2022 по 25.09.2027.</w:t>
      </w:r>
    </w:p>
    <w:p>
      <w:pPr>
        <w:pStyle w:val="Normal"/>
        <w:ind w:firstLine="540"/>
        <w:jc w:val="both"/>
        <w:rPr/>
      </w:pPr>
      <w:r>
        <w:rPr>
          <w:sz w:val="22"/>
          <w:szCs w:val="22"/>
        </w:rPr>
        <w:t>Сумма годовой арендной платы на 2022 год составляет - 301 693,21  руб. (Триста одна тысяча шестьсот девяносто три руб. 21 коп.) (без НДС).</w:t>
      </w:r>
    </w:p>
    <w:p>
      <w:pPr>
        <w:pStyle w:val="Normal"/>
        <w:ind w:firstLine="540"/>
        <w:jc w:val="both"/>
        <w:rPr>
          <w:sz w:val="22"/>
          <w:szCs w:val="22"/>
        </w:rPr>
      </w:pPr>
      <w:r>
        <w:rPr>
          <w:sz w:val="22"/>
          <w:szCs w:val="22"/>
        </w:rPr>
        <w:t>Аукционы по лоту № 13, назначенные на 24.05.2022, 28.06.2022, 09.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8 сент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2 сент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сент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8 сент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2.09.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8 сентября 2022 года с 10 ч 00 мин.</w:t>
      </w:r>
    </w:p>
    <w:p>
      <w:pPr>
        <w:pStyle w:val="Normal"/>
        <w:ind w:firstLine="539"/>
        <w:jc w:val="both"/>
        <w:rPr/>
      </w:pPr>
      <w:r>
        <w:rPr>
          <w:sz w:val="22"/>
          <w:szCs w:val="22"/>
        </w:rPr>
        <w:t>Торги будут проводиться</w:t>
      </w:r>
      <w:r>
        <w:rPr>
          <w:b/>
          <w:sz w:val="22"/>
          <w:szCs w:val="22"/>
        </w:rPr>
        <w:t xml:space="preserve"> 12 сен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2 сент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6 сент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8 сен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2 сент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8 сент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8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сен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6 сен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8 сен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сент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3</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5.09.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6 сент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3 квартал 2022 года</w:t>
      </w:r>
      <w:r>
        <w:rPr>
          <w:b/>
          <w:i/>
          <w:sz w:val="22"/>
          <w:szCs w:val="22"/>
        </w:rPr>
        <w:t xml:space="preserve"> </w:t>
      </w:r>
      <w:r>
        <w:rPr>
          <w:b/>
          <w:sz w:val="22"/>
          <w:szCs w:val="22"/>
        </w:rPr>
        <w:t xml:space="preserve"> (за период                      с 26.09.2022 по 30.09.2022)  </w:t>
      </w:r>
      <w:r>
        <w:rPr>
          <w:sz w:val="22"/>
          <w:szCs w:val="22"/>
        </w:rPr>
        <w:t>-  н</w:t>
      </w:r>
      <w:r>
        <w:rPr>
          <w:bCs/>
          <w:sz w:val="22"/>
          <w:szCs w:val="22"/>
        </w:rPr>
        <w:t xml:space="preserve">а расчётный счёт Арендодателя, </w:t>
      </w:r>
      <w:r>
        <w:rPr>
          <w:sz w:val="22"/>
          <w:szCs w:val="22"/>
        </w:rPr>
        <w:t xml:space="preserve">НДС за </w:t>
      </w:r>
      <w:r>
        <w:rPr>
          <w:b/>
          <w:sz w:val="22"/>
          <w:szCs w:val="22"/>
        </w:rPr>
        <w:t xml:space="preserve">3 квартал 2022 года                     </w:t>
      </w:r>
      <w:r>
        <w:rPr>
          <w:b/>
          <w:i/>
          <w:sz w:val="22"/>
          <w:szCs w:val="22"/>
        </w:rPr>
        <w:t xml:space="preserve"> </w:t>
      </w:r>
      <w:r>
        <w:rPr>
          <w:b/>
          <w:sz w:val="22"/>
          <w:szCs w:val="22"/>
        </w:rPr>
        <w:t xml:space="preserve">(за период с 26.09.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2.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7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14.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14.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30212 * 43 / 3776.5 =         3759.8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59.86 * 0.012 =           45.1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75012 * 43 / 3776.5 =         1992.7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992.72 * 0.6  * 1.2 * 5 =         7173.7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12 + 1536 +        11956.32 ) *  379 / 1000 =         5130.6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130.69 * 1 * 1 * 0.8 =         4104.5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5.12 + 1536 +         7173.79 ) *  379 / 1000 =         3318.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654.49 * 1 =         2654.4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318.11 * 414.7 =      1376020.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654.49 * 414.7 =      1100817.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130.6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4104.55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376020.22 =      1376020.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100817.00 =      1100817.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5204.25   +          55040.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5204.25   +          55040.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5204.25   +          55040.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75204.25   +          55040.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00817.00   +         220163.40   =        1320980.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Мира, 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00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2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7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75715 * 43 / 3002.2 =         3949.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949.02 * 0.012 =           47.3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57158 * 43 / 3002.2 =         2250.9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250.95 * 0.6  * 1.2 * 3.5 =         5672.3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7.39 + 1536 +         9453.99 ) *  379 / 1000 =         4183.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183.17 * 1 * 1 * 0.8 =         3346.5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7.39 + 1536 +         5672.39 ) *  379 / 1000 =         2749.9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199.95 * 1 =         2199.9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749.94 * 272.4 =       749083.6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199.95 * 272.4 =       599266.3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183.17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346.54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49083.66 =       749083.6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599266.38 =       599266.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9816.60   +          29963.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9816.60   +          29963.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9816.60   +          29963.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49816.60   +          29963.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99266.40   +         119853.28   =         719119.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ктябрьский, 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9.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71950 * 43 / 3573.4 =         4475.8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75.81 * 0.012 =           53.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69318 * 43 / 3573.4 =         3240.8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240.80 * 0.6  * 1.2 * 3.5 =         8166.8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1 + 1536 +        13611.36 ) *  379 / 1000 =         5761.2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761.21 * 1 * 1 * 0.8 =         4608.9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1 + 1536 +         8166.82 ) *  379 / 1000 =         3697.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958.18 * 1 =         2958.1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697.72 * 289.3 =      1069750.4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958.18 * 289.3 =       855801.4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761.2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4608.97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069750.40 =      1069750.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855801.47 =       855801.4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3950.37   +          42790.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3950.37   +          42790.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3950.37   +          42790.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3950.37   +          42790.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55801.48   +         171160.28   =        1026961.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екопский, 1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5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00681 * 43 / 4755.6 =         4527.1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527.14 * 0.012 =           54.3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00681 * 43 / 4755.6 =         4527.1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4527.14 * 0.6  * 1.2 * 2 =         6519.0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4.33 + 1536 +        10865.14 ) *  379 / 1000 =         4720.6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720.62 * 1 * 1 * 0.8 =         3776.5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4.33 + 1536 +         6519.08 ) *  379 / 1000 =         3073.4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458.78 * 1 =         2458.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073.47 * 186.3 =       572587.4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458.78 * 186.3 =       458070.7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720.6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776.50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572587.46 =       572587.4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458070.71 =       458070.7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4517.68   +          22903.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4517.68   +          22903.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4517.68   +          22903.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4517.68   +          22903.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8070.71   +          91614.14   =         549684.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трелецкий, 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2950 * 43 / 143.1 =         3891.3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891.33 * 0.012 =           46.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7900 * 43 / 143.1 =         2373.8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373.86 * 1.0 * 1.2 * 2 =         5697.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373.86 * 0.6  * 1.2 * 2 =         3418.3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6.70 + 1536 +         5697.26 ) *  379 / 1000 =         2759.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759.10 * 1 * 1 * 0.8 =         2207.2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6.70 + 1536 +         3418.36 ) *  379 / 1000 =         1895.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516.32 * 1 =         1516.3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895.40 * 25.4 =        48143.1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516.32 * 25.4 =        38514.5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759.10 *          117.70 =       324746.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207.28 *          117.70 =       259796.8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324746.07 +        48143.16 =       372889.2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259796.86 +        38514.53 =       298311.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4577.85   +          14915.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4577.85   +          14915.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4577.85   +          14915.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4577.85   +          14915.5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98311.40   +          59662.28   =         357973.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14 * 43 / 1432.3 =         3807.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07.16 * 0.012 =           45.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5943 * 43 / 1432.3 =         197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79.72 * 1.0 * 1.2 * 3.5 =         831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69 + 1536 +         8314.82 ) *  379 / 1000 =         375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50.78 *           81.40 =       30531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328.37   +          1526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328.37   +          1526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328.37   +          1526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328.37   +          1526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5313.48   +          61062.70   =         366376.18</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6096" w:type="dxa"/>
        <w:jc w:val="left"/>
        <w:tblInd w:w="-30" w:type="dxa"/>
        <w:tblLayout w:type="fixed"/>
        <w:tblCellMar>
          <w:top w:w="0" w:type="dxa"/>
          <w:left w:w="30" w:type="dxa"/>
          <w:bottom w:w="0" w:type="dxa"/>
          <w:right w:w="30" w:type="dxa"/>
        </w:tblCellMar>
      </w:tblPr>
      <w:tblGrid>
        <w:gridCol w:w="902"/>
        <w:gridCol w:w="917"/>
        <w:gridCol w:w="3360"/>
        <w:gridCol w:w="917"/>
      </w:tblGrid>
      <w:tr>
        <w:trPr>
          <w:trHeight w:val="204" w:hRule="atLeast"/>
        </w:trPr>
        <w:tc>
          <w:tcPr>
            <w:tcW w:w="902" w:type="dxa"/>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tcBorders/>
          </w:tcPr>
          <w:p>
            <w:pPr>
              <w:pStyle w:val="Normal"/>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бросельская, 201Б</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63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08918 * 43 / 7631.2 =         5121.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121.54 * 0.012 =           61.4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908918 * 43 / 7631.2 =         5121.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5121.54 * 1.0 * 1.2 * 2.6 =        15979.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1.46 + 1536 +        15979.20 ) *  379 / 1000 =         6661.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661.55 * 1 * 1 * 0.6 =         3996.9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661.55 *            5.40 =        35972.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996.93 *            5.40 =        21583.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95.86   +           107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95.86   +           107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95.86   +           107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395.86   +           107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1583.42   +           4316.68   =          25900.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бросельская, 20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4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04141 * 43 / 3480 =         4993.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993.70 * 0.012 =           59.9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03165 * 43 / 3480 =         3746.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746.00 * 1.0 * 1.2 * 2.6 =        11687.5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9.92 + 1536 +        11687.52 ) *  379 / 1000 =         5034.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034.42 * 1 * 1 * 0.6 =         3020.6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034.42 *           33.40 =       168149.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020.65 *           33.40 =       100889.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5222.43   +           504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5222.43   +           504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5222.43   +           504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5222.43   +           504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0889.71   +          20177.96   =         121067.6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бросельская, 2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99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8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056817 * 43 / 10991.3 =         4134.4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134.46 * 0.012 =           49.6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87726 * 43 / 10991.3 =         3472.9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472.95 * 0.6  * 1.2 * 3.5 =         8751.8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9.61 + 1536 +        14586.39 ) *  379 / 1000 =         6129.1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129.19 * 1 * 1 * 0.6 =         3677.5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9.61 + 1536 +         8751.83 ) *  379 / 1000 =         3917.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2350.73 * 1 =         2350.7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917.89 * 80 =       313431.2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2350.73 * 80 =       188058.4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129.1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677.51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313431.20 =       313431.2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88058.40 =       188058.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014.60   +           9402.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014.60   +           9402.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014.60   +           9402.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014.60   +           9402.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8058.40   +          37611.68   =         225670.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сипенко, 14/4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43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68382 * 43 / 6436.6 =         3797.1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97.10 * 0.012 =           45.5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58230 * 43 / 6436.6 =         2393.1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393.17 * 0.6  * 1.2 * 2.6 =         4480.0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57 + 1536 +         7466.69 ) *  379 / 1000 =         3429.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429.29 * 1 * 1 * 0.6 =         2057.5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5.57 + 1536 +         4480.01 ) *  379 / 1000 =         2297.3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378.40 * 1 =         1378.4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297.34 * 55.9 =       128421.3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378.40 * 55.9 =        77052.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429.2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057.57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28421.31 =       128421.3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77052.56 =        77052.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263.14   +           3852.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263.14   +           3852.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263.14   +           3852.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263.14   +           3852.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7052.56   +          15410.52   =          92463.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уначарcкого, 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7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3440 * 43 / 1072.3 =         3747.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47.01 * 0.012 =           44.9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7644 * 43 / 1072.3 =         1910.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910.56 * 0.6  * 1.2 * 2 =         2751.2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4.96 + 1536 +         4585.34 ) *  379 / 1000 =         2337.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337.03 * 1 * 1 * 0.6 =         1402.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4.96 + 1536 +         2751.21 ) *  379 / 1000 =         1641.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985.13 * 1 =          985.1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641.89 * 28.7 =        47122.2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985.13 * 28.7 =        28273.2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337.0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402.22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7122.24 =        47122.2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28273.23 =        28273.2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068.31   +           1413.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068.31   +           1413.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068.31   +           1413.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068.31   +           1413.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273.24   +           5654.64   =          33927.8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Луначарcкого, 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7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5.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93440 * 43 / 1072.3 =         3747.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47.01 * 0.012 =           44.9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7644 * 43 / 1072.3 =         1910.5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910.56 * 0.6  * 1.2 * 2 =         2751.2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4.96 + 1536 +         4585.34 ) *  379 / 1000 =         2337.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337.03 * 1 * 1 * 0.6 =         1402.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4.96 + 1536 +         2751.21 ) *  379 / 1000 =         1641.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985.13 * 1 =          985.1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641.89 * 55.5 =        91124.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985.13 * 55.5 =        54674.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337.0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402.22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91124.89 =        91124.9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54674.71 =        54674.7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668.68   +           2733.7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668.68   +           2733.7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668.68   +           2733.7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668.68   +           2733.7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4674.72   +          10934.96   =          65609.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7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Юрьевец, Институтский гор., 9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5.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2317 * 43 / 315.8 =         4400.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00.35 * 0.012 =           52.8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7</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0360 * 43 / 315.8 =         2772.2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772.26 * 1.0 * 1 * 1.7 =         4712.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2.80 + 1536 +         4712.84 ) *  379 / 1000 =         2388.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388.32 * 1 * 1 * 0.4 =          955.3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388.32 *          315.80 =       754231.4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955.33 *          315.80 =       301693.2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5423.30   +          15084.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5423.30   +          15084.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5423.30   +          15084.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5423.30   +          15084.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01693.21   +          60338.64   =         362031.8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851"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8-18T13:11:00Z</cp:lastPrinted>
  <dcterms:modified xsi:type="dcterms:W3CDTF">2022-08-18T14:24:00Z</dcterms:modified>
  <cp:revision>75</cp:revision>
  <dc:subject/>
  <dc:title>УТВЕРЖДЕНА</dc:title>
</cp:coreProperties>
</file>